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unarse es ahora: primeros casos de VRS en Talca e influe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umentand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6YB36XSXS4I6VVGYRZVYHLYW2PKF2E5Y7DB5742AP3QN5YWIL7NMES6ZXBIWTCHLDHZDWFO3FCREC" alt="https://www.litoralpress.cl/paginaconsultas/Servicios_NClipDocumentos/Get_Imagen_Nota.aspx?LPKey=6YB36XSXS4I6VVGYRZVYHLYW2PKF2E5Y7DB5742AP3QN5YWIL7NMES6ZXBIWTCHLDHZDWFO3FCR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