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332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nking de notas cambiar&amp;#225; desde 2028 para evitar que coleg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lificaciones de alumnos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HWLF5FOILUHEUKGZ33NHHEQJ57TA3YPWLWFJZWFOP24NOA7VNP4S6HA74AMGOS77P23FVPHPQEYAM" alt="https://www.litoralpress.cl/paginaconsultas/Servicios_NClipDocumentos/Get_Imagen_Nota.aspx?LPKey=HWLF5FOILUHEUKGZ33NHHEQJ57TA3YPWLWFJZWFOP24NOA7VNP4S6HA74AMGOS77P23FVPHPQEY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