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87,3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l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n&amp;#225;lisis a la in&amp;#233;dita orden a trabajadores de Escondida de devolver millonario bono&lt;/b&gt;&lt;/td&gt;&lt;/tr&gt;&lt;tr&gt;&lt;td colspan='6'&gt;&amp;nbsp;&lt;/tr&gt;&lt;tr&gt;&lt;td colspan='6' height='830' valign='top'&gt;&lt;p align='center'&gt;&lt;img border="0" width="750" height="432" src="https://www.litoralpress.cl/paginaconsultas/Servicios_NClipDocumentos/Get_Imagen_Nota.aspx?LPKey=AWPVQJH2KHHQGMCWZZKQJ4SL2F27BRC7RNOZHEZV6LFAUUDT3TZRPZSWKONDX4ZEHEBD5FJBZBMQS" alt="https://www.litoralpress.cl/paginaconsultas/Servicios_NClipDocumentos/Get_Imagen_Nota.aspx?LPKey=AWPVQJH2KHHQGMCWZZKQJ4SL2F27BRC7RNOZHEZV6LFAUUDT3TZRPZSWKONDX4ZEHEBD5FJBZBM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