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18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235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KFPQL6AEQ3QXAEX6DJJE5J4M36E5PJG6G7SCIQLZPYJVEAXLMDX2W6AUHFE577GT2BHE7RYKFWLEC" alt="https://www.litoralpress.cl/paginaconsultas/Servicios_NClipDocumentos/Get_Imagen_Nota.aspx?LPKey=KFPQL6AEQ3QXAEX6DJJE5J4M36E5PJG6G7SCIQLZPYJVEAXLMDX2W6AUHFE577GT2BHE7RYKFWL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