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48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37.4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NU alerta que el conflicto en Gaza pasa por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9" src="https://www.litoralpress.cl/paginaconsultas/Servicios_NClipDocumentos/Get_Imagen_Nota.aspx?LPKey=UCH45ZREDEJVLP32V3B6U73HEVGOJAE7P4JJWHRKD23HTISHNM5UA2SQINY3RWKOSHCEUM2V4AKTS" alt="https://www.litoralpress.cl/paginaconsultas/Servicios_NClipDocumentos/Get_Imagen_Nota.aspx?LPKey=UCH45ZREDEJVLP32V3B6U73HEVGOJAE7P4JJWHRKD23HTISHNM5UA2SQINY3RWKOSHCEUM2V4AK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