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DSGGLYFBP2FJPZNKIQGJTMNC4SMBGTJJOLC276ACLZUNOD66O7O4NJLC54ELFCT77SSGNA7KEZS" alt="https://www.litoralpress.cl/paginaconsultas/Servicios_NClipDocumentos/Get_Imagen_Nota.aspx?LPKey=P4DSGGLYFBP2FJPZNKIQGJTMNC4SMBGTJJOLC276ACLZUNOD66O7O4NJLC54ELFCT77SSGNA7KE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