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112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y Ahumada, hermana de electrodependiente fallecido durante extenso apag&amp;#243;n de hace un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B6DC57UENZCEM3WM27SCR22WN4Y3JBYHJ2KK37VINPWHTFJH7KG3XGTVIM4VLF7FG4XWWY2ISFABA" alt="https://www.litoralpress.cl/paginaconsultas/Servicios_NClipDocumentos/Get_Imagen_Nota.aspx?LPKey=B6DC57UENZCEM3WM27SCR22WN4Y3JBYHJ2KK37VINPWHTFJH7KG3XGTVIM4VLF7FG4XWWY2ISF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