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81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5" src="https://www.litoralpress.cl/paginaconsultas/Servicios_NClipDocumentos/Get_Imagen_Nota.aspx?LPKey=XG6IFRVAY4INPHKLCIFING6UBZWC2S7JH346EFVDS65Q225XWH4CLEAETGNBPJ7RCDTZF63CJ4ILS" alt="https://www.litoralpress.cl/paginaconsultas/Servicios_NClipDocumentos/Get_Imagen_Nota.aspx?LPKey=XG6IFRVAY4INPHKLCIFING6UBZWC2S7JH346EFVDS65Q225XWH4CLEAETGNBPJ7RCDTZF63CJ4I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