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3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MHSAT5IBHXJ66IMSF7V7WC6YU6KSYMVYNLLQ2OY5L3DI6YOUTRM33A4DQWTI6IE6TZJKTJFZJVIQ2" alt="https://www.litoralpress.cl/paginaconsultas/Servicios_NClipDocumentos/Get_Imagen_Nota.aspx?LPKey=MHSAT5IBHXJ66IMSF7V7WC6YU6KSYMVYNLLQ2OY5L3DI6YOUTRM33A4DQWTI6IE6TZJKTJFZJVI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