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19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cr&amp;#237;ticas al proyecto que endurece penas para menores de edad por delitos graves&lt;/b&gt;&lt;/td&gt;&lt;/tr&gt;&lt;tr&gt;&lt;td colspan='6'&gt;&amp;nbsp;&lt;/tr&gt;&lt;tr&gt;&lt;td colspan='6' height='830' valign='top'&gt;&lt;p align='center'&gt;&lt;img border="0" width="750" height="714" src="https://www.litoralpress.cl/paginaconsultas/Servicios_NClipDocumentos/Get_Imagen_Nota.aspx?LPKey=VODVHWZQKFDFLK6RVCYJ7BSJX63VNFOHZUCKDW3V4NNXLG2O7FU4RMYTBMDFMBKAWYBDUGZS4WY6I" alt="https://www.litoralpress.cl/paginaconsultas/Servicios_NClipDocumentos/Get_Imagen_Nota.aspx?LPKey=VODVHWZQKFDFLK6RVCYJ7BSJX63VNFOHZUCKDW3V4NNXLG2O7FU4RMYTBMDFMBKAWYBDUGZS4WY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