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67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45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Universidad, promesa rota: El aug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Q4ITJVCDECHZD7PRWSQRDHUGR5LGDEAD4RVD4UCVMVROAOO7GRI5AOLHO4EJCBKM4WA6BKJ7OITT2" alt="https://www.litoralpress.cl/paginaconsultas/Servicios_NClipDocumentos/Get_Imagen_Nota.aspx?LPKey=Q4ITJVCDECHZD7PRWSQRDHUGR5LGDEAD4RVD4UCVMVROAOO7GRI5AOLHO4EJCBKM4WA6BKJ7OIT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