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81,3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9" height="825" src="https://www.litoralpress.cl/paginaconsultas/Servicios_NClipDocumentos/Get_Imagen_Nota.aspx?LPKey=74D7M2AAR4TNF3BSM44LJ4EQZJ2R74RHPJIM25SC7BRO7R3ZMZLEKV6SKV73JHMYCG6BRPBTXUWAI" alt="https://www.litoralpress.cl/paginaconsultas/Servicios_NClipDocumentos/Get_Imagen_Nota.aspx?LPKey=74D7M2AAR4TNF3BSM44LJ4EQZJ2R74RHPJIM25SC7BRO7R3ZMZLEKV6SKV73JHMYCG6BRPBTXUW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