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S ANDINAS S.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E4JAW3ANG64FWCHZ5VY4U3XCTYEC55J4YZVXTTQSIMEM2ET6CT2GH3DIPM7AVQ3SVBE65Y4WYZIQ" alt="https://www.litoralpress.cl/paginaconsultas/Servicios_NClipDocumentos/Get_Imagen_Nota.aspx?LPKey=2E4JAW3ANG64FWCHZ5VY4U3XCTYEC55J4YZVXTTQSIMEM2ET6CT2GH3DIPM7AVQ3SVBE65Y4WYZ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