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6TF4CXFWZSTM5LFQP3FVQHRVZ5YQNEQSNGY74ACKKMWFPY2UJSE" alt="https://www.litoralpress.cl/paginaconsultas/Servicios_NClipDocumentos/Get_Imagen_Nota.aspx?LPKey=4PGRP4LDW2O44VODOUFYNHLBMN6TF4CXFWZSTM5LFQP3FVQHRVZ5YQNEQSNGY74ACKKMWFPY2UJ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