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58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teleserie que logr&amp;#243; visibilizar a los j&amp;#243;venes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RDNRICB742TS6WOOHDXSZAKMEHQMB6HSCF7JVYIGPBEDMTBT6Z7LPL6SNDBWNCZWWGCFN26BJVID6" alt="https://www.litoralpress.cl/paginaconsultas/Servicios_NClipDocumentos/Get_Imagen_Nota.aspx?LPKey=RDNRICB742TS6WOOHDXSZAKMEHQMB6HSCF7JVYIGPBEDMTBT6Z7LPL6SNDBWNCZWWGCFN26BJVI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