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QRIKBN7FNZEGUYYJCG3Q4ZEVYVDMJIIICIKRZ7BXRC63PIVS2H6Y" alt="https://www.litoralpress.cl/paginaconsultas/Servicios_NClipDocumentos/Get_Imagen_Nota.aspx?LPKey=VBN4JCIFJZXABLQF6A6HR5GBQQRIKBN7FNZEGUYYJCG3Q4ZEVYVDMJIIICIKRZ7BXRC63PIVS2H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2BYMEI5GYN37G2SJY3TZJYFWWXBYV25RMLJVEIZSP3YI22VJWHAE" alt="https://www.litoralpress.cl/paginaconsultas/Servicios_NClipDocumentos/Get_Imagen_Nota.aspx?LPKey=6WH6JYTCIRKVCXYITKLRH6X5Q2BYMEI5GYN37G2SJY3TZJYFWWXBYV25RMLJVEIZSP3YI22VJWH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