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eneral Javier Iturriaga admite impacto del caso de narcomilitares en el Ej&amp;#233;rcito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VSBBNUKQ6CHVN4OQSWGWBR7NYA5MFP7SXIQ5MUKYZ6EK57FLKY6ZYVTZFSUKHJVNZOBQ5PKKTZUQ2" alt="https://www.litoralpress.cl/paginaconsultas/Servicios_NClipDocumentos/Get_Imagen_Nota.aspx?LPKey=VSBBNUKQ6CHVN4OQSWGWBR7NYA5MFP7SXIQ5MUKYZ6EK57FLKY6ZYVTZFSUKHJVNZOBQ5PKKTZU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