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54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53.5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icladores de base de Alto Hospicio se capacita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Y4JQLDZFVWLHPKH3NUPM5NZV3DKBRUG2YBEKUEGNKY2WCSK5GB45KXZSNOXE23NG2KBJZTQ4RNGTK" alt="https://www.litoralpress.cl/paginaconsultas/Servicios_NClipDocumentos/Get_Imagen_Nota.aspx?LPKey=Y4JQLDZFVWLHPKH3NUPM5NZV3DKBRUG2YBEKUEGNKY2WCSK5GB45KXZSNOXE23NG2KBJZTQ4RNG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64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59.4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icladores de base de Alto Hospicio se capacita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QRCC3RTDPOMCWZTH4OHDNA3SNCHO2JPBA4GKFSLMAM4HCDQ7YQ4BXJ2QS5BHEGE3XMCJKBFY7GH3G" alt="https://www.litoralpress.cl/paginaconsultas/Servicios_NClipDocumentos/Get_Imagen_Nota.aspx?LPKey=QRCC3RTDPOMCWZTH4OHDNA3SNCHO2JPBA4GKFSLMAM4HCDQ7YQ4BXJ2QS5BHEGE3XMCJKBFY7GH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