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94.5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puesta de Jo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iroga por el litio y su oferta a Chile y Argent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UIOXF7EBOHKOCNSV5JWR6XKCUQMOI5VPPO2N3OKJEBRYX6FJWWU7RFOQMFX7YBHIC6NQMYI3EEDH2" alt="https://www.litoralpress.cl/paginaconsultas/Servicios_NClipDocumentos/Get_Imagen_Nota.aspx?LPKey=UIOXF7EBOHKOCNSV5JWR6XKCUQMOI5VPPO2N3OKJEBRYX6FJWWU7RFOQMFX7YBHIC6NQMYI3EED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572.6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puesta de Jo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iroga por el litio y su oferta a Chile y Argent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8" height="825" src="https://www.litoralpress.cl/paginaconsultas/Servicios_NClipDocumentos/Get_Imagen_Nota.aspx?LPKey=GOO45FAYV6FERJN42M7HDCI6QCTRRAIHM3SDY46FK3JHEXJLJCNEB5J3XUT5CCXYLWV3BOO4MCYWS" alt="https://www.litoralpress.cl/paginaconsultas/Servicios_NClipDocumentos/Get_Imagen_Nota.aspx?LPKey=GOO45FAYV6FERJN42M7HDCI6QCTRRAIHM3SDY46FK3JHEXJLJCNEB5J3XUT5CCXYLWV3BOO4MCY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