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ciones estudiantiles desfilaron con sensaci&amp;#243;n t&amp;#233;rmica de -1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lsius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GWAYP5N6XZIOKL6W5LCDE2WMK5Q7AM4YPSTNQ5P5AOYD3K2C54QWCXRRQQI5DZQBI4MOUZBUTOZFG" alt="https://www.litoralpress.cl/paginaconsultas/Servicios_NClipDocumentos/Get_Imagen_Nota.aspx?LPKey=GWAYP5N6XZIOKL6W5LCDE2WMK5Q7AM4YPSTNQ5P5AOYD3K2C54QWCXRRQQI5DZQBI4MOUZBUTOZ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