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7-04-2025&lt;/td&gt;&lt;td width='7%' align='left' valign='top'&gt;&lt;b style='color:#444444'&gt;P&amp;aacute;g.:&lt;/b&gt;&lt;/td&gt;&lt;td width='15%'&gt;6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866,0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C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Juan Carlos de la Llera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572" height="825" src="https://www.litoralpress.cl/paginaconsultas/Servicios_NClipDocumentos/Get_Imagen_Nota.aspx?LPKey=EIDEUTPA76RPUXTAUQ3LIVBVPEE6ZUEPXJDL4QX7FVWXHH6JG6U6I7JZI4DTLT4J47MRHPCVAQTB4" alt="https://www.litoralpress.cl/paginaconsultas/Servicios_NClipDocumentos/Get_Imagen_Nota.aspx?LPKey=EIDEUTPA76RPUXTAUQ3LIVBVPEE6ZUEPXJDL4QX7FVWXHH6JG6U6I7JZI4DTLT4J47MRHPCVAQTB4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