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YZ6SKTGBQP2T27UZBGYDGEX5W4HR5YPW744LUIJAOA2GGTZIF7V2" alt="https://www.litoralpress.cl/paginaconsultas/Servicios_NClipDocumentos/Get_Imagen_Nota.aspx?LPKey=7JH6E7HSMPWFBKEJJ2YXNB6B6YZ6SKTGBQP2T27UZBGYDGEX5W4HR5YPW744LUIJAOA2GGTZIF7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GSO6VBYC7VZLWLERUQDOAO6JUDJIMSTPGDGCLOX6PXZKRKJW4H6O" alt="https://www.litoralpress.cl/paginaconsultas/Servicios_NClipDocumentos/Get_Imagen_Nota.aspx?LPKey=Y4O3W47AEYABPB6DTYHHSC6PZGSO6VBYC7VZLWLERUQDOAO6JUDJIMSTPGDGCLOX6PXZKRKJW4H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