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3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SMINSKXMTWG4M6TP6WHCAWCD7BFQ4IN2FCGGATKTJCM7OUEZNXT2" alt="https://www.litoralpress.cl/paginaconsultas/Servicios_NClipDocumentos/Get_Imagen_Nota.aspx?LPKey=OAFPRY6TBUS6R6LFVLS5HVYEOSMINSKXMTWG4M6TP6WHCAWCD7BFQ4IN2FCGGATKTJCM7OUEZN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