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3W4XUO4KOBEXT27M6Y63UDNJDZSOQEZZH7IIQS42J6I4XORO6I3Q" alt="https://www.litoralpress.cl/paginaconsultas/Servicios_NClipDocumentos/Get_Imagen_Nota.aspx?LPKey=SHPOVWY44PYVZZVW3BFP62NOO3W4XUO4KOBEXT27M6Y63UDNJDZSOQEZZH7IIQS42J6I4XORO6I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