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09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4" src="https://www.litoralpress.cl/paginaconsultas/Servicios_NClipDocumentos/Get_Imagen_Nota.aspx?LPKey=IMWU534MQC3CERJ3KE4GV3ABFEKKYYGUTQ6RNBNP37KPFYLKZWMKDHNIC6LAQNG4CJNOAJX5CHPCY" alt="https://www.litoralpress.cl/paginaconsultas/Servicios_NClipDocumentos/Get_Imagen_Nota.aspx?LPKey=IMWU534MQC3CERJ3KE4GV3ABFEKKYYGUTQ6RNBNP37KPFYLKZWMKDHNIC6LAQNG4CJNOAJX5CHP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248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S7BV2BWLUTFSBX5YWAODW6MTDENVQX63RMN6NUMTDUSHYSUGPOT7UNGJWL2KJSL5ULTUYYSH6S7DM" alt="https://www.litoralpress.cl/paginaconsultas/Servicios_NClipDocumentos/Get_Imagen_Nota.aspx?LPKey=S7BV2BWLUTFSBX5YWAODW6MTDENVQX63RMN6NUMTDUSHYSUGPOT7UNGJWL2KJSL5ULTUYYSH6S7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