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SEK realiz&amp;#243; la 3a Jornada Interuniversitaria de Kinesi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UYFTUPC3MGCX33NXJQZOAACH2PTW7SBIZRQN76DZ3BXDZGRX3Y7E2I7JWXZH5KQRCG5IZMHSIG5A6" alt="https://www.litoralpress.cl/paginaconsultas/Servicios_NClipDocumentos/Get_Imagen_Nota.aspx?LPKey=UYFTUPC3MGCX33NXJQZOAACH2PTW7SBIZRQN76DZ3BXDZGRX3Y7E2I7JWXZH5KQRCG5IZMHSIG5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