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612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IFJHFJYAVAKEJJCUIYGYKUTPZG3GQUZVNE4APYDVZ5HRODJSYQLMHWYVNIYFLR5KFTZ2O3L6XTXYU" alt="https://www.litoralpress.cl/paginaconsultas/Servicios_NClipDocumentos/Get_Imagen_Nota.aspx?LPKey=IFJHFJYAVAKEJJCUIYGYKUTPZG3GQUZVNE4APYDVZ5HRODJSYQLMHWYVNIYFLR5KFTZ2O3L6XTX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