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Y2QCV7EVB5IAJPUD4QU2FPJE3WV3FOIFQNCEOTOH5N2XCTTVACHS" alt="https://www.litoralpress.cl/paginaconsultas/Servicios_NClipDocumentos/Get_Imagen_Nota.aspx?LPKey=YCNRSCVWDK5IYB2WTXH6AB4UZY2QCV7EVB5IAJPUD4QU2FPJE3WV3FOIFQNCEOTOH5N2XCTTVAC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