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4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I4LTU4A2MAKINL4CYXC5Y2RDNAF643KR6U5UZ67QIOZMB5Y7JKQOSJFZPZXDW7NIYLBZDNOWMTRU" alt="https://www.litoralpress.cl/paginaconsultas/Servicios_NClipDocumentos/Get_Imagen_Nota.aspx?LPKey=II4LTU4A2MAKINL4CYXC5Y2RDNAF643KR6U5UZ67QIOZMB5Y7JKQOSJFZPZXDW7NIYLBZDNOWMT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JLIS5FLWLJVJXBAJM5KU7GQG3DIHTTTEJQN7PNIJUF4KS3QUQRGUK5DLKPIMPSVOANG62MOUJMG6" alt="https://www.litoralpress.cl/paginaconsultas/Servicios_NClipDocumentos/Get_Imagen_Nota.aspx?LPKey=AJLIS5FLWLJVJXBAJM5KU7GQG3DIHTTTEJQN7PNIJUF4KS3QUQRGUK5DLKPIMPSVOANG62MOUJM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4X4ER2X74E5S4LDRL3PRTEAMB3TILGCBJIKS43QJJ6UT7HF3WQJP45NOWG43KEKVB25UAP5BBMSC" alt="https://www.litoralpress.cl/paginaconsultas/Servicios_NClipDocumentos/Get_Imagen_Nota.aspx?LPKey=O4X4ER2X74E5S4LDRL3PRTEAMB3TILGCBJIKS43QJJ6UT7HF3WQJP45NOWG43KEKVB25UAP5BBM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