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B74SRNGB7CPER3BMVRF5XJ54USRBGKCTVWKVRSG7UEAXYWRVIUCO" alt="https://www.litoralpress.cl/paginaconsultas/Servicios_NClipDocumentos/Get_Imagen_Nota.aspx?LPKey=GVT6TX7X7PCPKXPRZIQNDUW5KB74SRNGB7CPER3BMVRF5XJ54USRBGKCTVWKVRSG7UEAXYWRVI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XWW7UWWOP3AHRTAPZ3TH2GUIJE2KZON6W3IOTSX32WJBWDG7XFFS" alt="https://www.litoralpress.cl/paginaconsultas/Servicios_NClipDocumentos/Get_Imagen_Nota.aspx?LPKey=764P4PETWJCFF27XCJPBENZNQXWW7UWWOP3AHRTAPZ3TH2GUIJE2KZON6W3IOTSX32WJBWDG7XF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