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programas econ&amp;#243;micos de Kast y Jara carecen de solidez y no han convocado a economistas con experiencia&amp;quot;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4UEOPDJJCCGXZXYOEUUH7RSDH4V6WTNVW5JM437WAOJAM23AJO37XCBEHTNTW4M5AP4QSFASLHY3S" alt="https://www.litoralpress.cl/paginaconsultas/Servicios_NClipDocumentos/Get_Imagen_Nota.aspx?LPKey=4UEOPDJJCCGXZXYOEUUH7RSDH4V6WTNVW5JM437WAOJAM23AJO37XCBEHTNTW4M5AP4QSFASLHY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