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60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a de Vivienda y futuro parque en el exClub H&amp;#237;p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4VNXDCA3JPMDGQW6TYYSPGTKL6ASNYSJ75S664RW2VEEO3PHAGXSETYWFEDX3Z66FGLYZ7YVCMHL4" alt="https://www.litoralpress.cl/paginaconsultas/Servicios_NClipDocumentos/Get_Imagen_Nota.aspx?LPKey=4VNXDCA3JPMDGQW6TYYSPGTKL6ASNYSJ75S664RW2VEEO3PHAGXSETYWFEDX3Z66FGLYZ7YVCMH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