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arton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ENVV7B253TF3JGBQA35GEETJXB4WLXJRXMVQXHV65F3RFHIWVIFXBVIIKOUOTSXTD53TEBIBUJIDS" alt="https://www.litoralpress.cl/paginaconsultas/Servicios_NClipDocumentos/Get_Imagen_Nota.aspx?LPKey=ENVV7B253TF3JGBQA35GEETJXB4WLXJRXMVQXHV65F3RFHIWVIFXBVIIKOUOTSXTD53TEBIBUJI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