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4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REOX3UVCJP5OEJJ6YZEGXFBX6TERH2NRN476VEEEYUKLRCZX5JBJI7DJG626PPNP3Y2ZZBA3UGTMG" alt="https://www.litoralpress.cl/paginaconsultas/Servicios_NClipDocumentos/Get_Imagen_Nota.aspx?LPKey=REOX3UVCJP5OEJJ6YZEGXFBX6TERH2NRN476VEEEYUKLRCZX5JBJI7DJG626PPNP3Y2ZZBA3UG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