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Nuevos buses el&amp;#233;ctricos obligaro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cl&amp;#225;sicos troles?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BLOWJG6FO6W7YPSBINK2ZAB35B3I22EIZJHHQOW7ZR46DMQT5SNJWPP7NK7KE3CCRMRCBFHSMOVVE" alt="https://www.litoralpress.cl/paginaconsultas/Servicios_NClipDocumentos/Get_Imagen_Nota.aspx?LPKey=BLOWJG6FO6W7YPSBINK2ZAB35B3I22EIZJHHQOW7ZR46DMQT5SNJWPP7NK7KE3CCRMRCBFHSMOV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