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16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se muestra contrario a eliminaci&amp;#243;n de contribuciones y apunta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P5TG7JSDKLDANDBJDGWDQZ2QVMF7EH76B6UVQZRY5TOEJCAHTGXGRYHTLKI36EP6FPOPQVNCFKEQY" alt="https://www.litoralpress.cl/paginaconsultas/Servicios_NClipDocumentos/Get_Imagen_Nota.aspx?LPKey=P5TG7JSDKLDANDBJDGWDQZ2QVMF7EH76B6UVQZRY5TOEJCAHTGXGRYHTLKI36EP6FPOPQVNCFKE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