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88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453.1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ndo apoyar&amp;#225; a pymes que aborden arista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7" height="825" src="https://www.litoralpress.cl/paginaconsultas/Servicios_NClipDocumentos/Get_Imagen_Nota.aspx?LPKey=GFU5IZ7EEZ3CQIRO4BTRRSD75P5FSKQB3QHTLHEADSZXX6O3B62UYRHF4UNPTBBPZPDC2SB4MP4M4" alt="https://www.litoralpress.cl/paginaconsultas/Servicios_NClipDocumentos/Get_Imagen_Nota.aspx?LPKey=GFU5IZ7EEZ3CQIRO4BTRRSD75P5FSKQB3QHTLHEADSZXX6O3B62UYRHF4UNPTBBPZPDC2SB4MP4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