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Modifica decreto N&amp;#186; 460, de 2011, que crea un establecimiento penitenciario en la comuna de Antofagasta y dispone su funciona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FY7OXVKOYELS774PKYKEO6A6RJTZE6ZYDGJIBBW5S6HVOSGIQSOIFVNXXUVM6QT4WUKNC45ZWWO2" alt="https://www.litoralpress.cl/paginaconsultas/Servicios_NClipDocumentos/Get_Imagen_Nota.aspx?LPKey=7FY7OXVKOYELS774PKYKEO6A6RJTZE6ZYDGJIBBW5S6HVOSGIQSOIFVNXXUVM6QT4WUKNC45ZWW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Modifica decreto N&amp;#186; 460, de 2011, que crea un establecimiento penitenciario en la comuna de Antofagasta y dispone su funciona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H6XNRDULE3PW2ZU6IZO4LFHMFFWEQYVWEOKNXLYBW4NAJCNITTS7LEPVDENOY2GNQSONUGUMWEE" alt="https://www.litoralpress.cl/paginaconsultas/Servicios_NClipDocumentos/Get_Imagen_Nota.aspx?LPKey=2HH6XNRDULE3PW2ZU6IZO4LFHMFFWEQYVWEOKNXLYBW4NAJCNITTS7LEPVDENOY2GNQSONUGUMW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Modifica decreto N&amp;#186; 460, de 2011, que crea un establecimiento penitenciario en la comuna de Antofagasta y dispone su funciona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TZIZX2XJWBBF65CSXVAMIWO5K5EOG4FRYU3PDNDKZOJVRQ5CQ4I5FAEM7N6CQUBKGSJLGEGCLKRO" alt="https://www.litoralpress.cl/paginaconsultas/Servicios_NClipDocumentos/Get_Imagen_Nota.aspx?LPKey=7TZIZX2XJWBBF65CSXVAMIWO5K5EOG4FRYU3PDNDKZOJVRQ5CQ4I5FAEM7N6CQUBKGSJLGEGCLK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