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28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10.2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Remn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RZNCGIUBPGEDZMUIY5GBOGOA25E2253FGPG3P7F3HDVTQXJGRPKUAN27GRLDILC75K3ZQK23F6ZZY" alt="https://www.litoralpress.cl/paginaconsultas/Servicios_NClipDocumentos/Get_Imagen_Nota.aspx?LPKey=RZNCGIUBPGEDZMUIY5GBOGOA25E2253FGPG3P7F3HDVTQXJGRPKUAN27GRLDILC75K3ZQK23F6Z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