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11,8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alargadores el&amp;#233;ctricos que complican a Walmart: Arriesga millonaria multa y firma ini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PWSJURGM2OID5HGFEU5M5ZNTZDVNK6BASQQGOKUF6HKNJX2O7B4PC43BKBOYNUJLSVC7TOACFD7HO" alt="https://www.litoralpress.cl/paginaconsultas/Servicios_NClipDocumentos/Get_Imagen_Nota.aspx?LPKey=PWSJURGM2OID5HGFEU5M5ZNTZDVNK6BASQQGOKUF6HKNJX2O7B4PC43BKBOYNUJLSVC7TOACFD7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