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&amp;#237;a crucis de las due&amp;#241;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seguir la patente de alcohol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LUPPJ2HYOUB2YCXISW6FTUV7BLLLCVQE7MZKJJXUXL33PE2G4QW5R2LRLE3L5NHNB6E67QRYXOMDS" alt="https://www.litoralpress.cl/paginaconsultas/Servicios_NClipDocumentos/Get_Imagen_Nota.aspx?LPKey=LUPPJ2HYOUB2YCXISW6FTUV7BLLLCVQE7MZKJJXUXL33PE2G4QW5R2LRLE3L5NHNB6E67QRYXOM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