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UDC56HSKJGOKTLOPDNV4IIPC5SDJBTXMYHHHWTYPKJG4Z7DZVY5CD6EKLTT5TMM4STIOA7RS5BY" alt="https://www.litoralpress.cl/paginaconsultas/Servicios_NClipDocumentos/Get_Imagen_Nota.aspx?LPKey=QPUDC56HSKJGOKTLOPDNV4IIPC5SDJBTXMYHHHWTYPKJG4Z7DZVY5CD6EKLTT5TMM4STIOA7RS5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6N4A7QKKYUF3EGGPZLAN63A3ZUU44Z4YNFBALB4K2NFVWFXZ56CXUGTEJDU45GXCGZVD7LJR3GY" alt="https://www.litoralpress.cl/paginaconsultas/Servicios_NClipDocumentos/Get_Imagen_Nota.aspx?LPKey=E66N4A7QKKYUF3EGGPZLAN63A3ZUU44Z4YNFBALB4K2NFVWFXZ56CXUGTEJDU45GXCGZVD7LJR3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