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4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18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J4NJRQOHBKTZDCATI3EQTWOKS6RKTUZHLO4NXJXZZPEWHN3SFIBM2X4UGIO5VQ2LBWOJHYUCVXEW" alt="https://www.litoralpress.cl/paginaconsultas/Servicios_NClipDocumentos/Get_Imagen_Nota.aspx?LPKey=YJ4NJRQOHBKTZDCATI3EQTWOKS6RKTUZHLO4NXJXZZPEWHN3SFIBM2X4UGIO5VQ2LBWOJHYUCV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