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57,1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 - Edici&amp;#243;n Especial&lt;/td&gt;&lt;td align='left' valign='top'&gt;&lt;b style='color:#444444'&gt;VPE:&lt;/b&gt;&lt;/td&gt;&lt;td&gt;$ 405.4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M66BOBIA6MHEQH3G4OGIR2EYVR3GZRROS2RUOG2HK2WD3ZCFROILH5T7PVYCKXSAMFE22JFARJEPI" alt="https://www.litoralpress.cl/paginaconsultas/Servicios_NClipDocumentos/Get_Imagen_Nota.aspx?LPKey=M66BOBIA6MHEQH3G4OGIR2EYVR3GZRROS2RUOG2HK2WD3ZCFROILH5T7PVYCKXSAMFE22JFARJE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79,8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 - Edici&amp;#243;n Especial&lt;/td&gt;&lt;td align='left' valign='top'&gt;&lt;b style='color:#444444'&gt;VPE:&lt;/b&gt;&lt;/td&gt;&lt;td&gt;$ 419.4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I4HNDFMIZDIYBKLPEIAQMW4P7TKRFWH66WU5GGHCQCGOTBV2D34ONAJHLTZC2NZ237STHHS7XVHM2" alt="https://www.litoralpress.cl/paginaconsultas/Servicios_NClipDocumentos/Get_Imagen_Nota.aspx?LPKey=I4HNDFMIZDIYBKLPEIAQMW4P7TKRFWH66WU5GGHCQCGOTBV2D34ONAJHLTZC2NZ237STHHS7XVH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