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317, de 2025.- Aprueba convenio de desempe&amp;#241;o de gesti&amp;#243;n educacional del Director Ejecutivo del Servicio Local de Educaci&amp;#243;n P&amp;#250;blica de Huas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DBKWIG7KW6GN2HCRAFYIYD6X3UUUPUZRMYNRW5W7TRY4GSVDE7G6SJZQZP3JRPOTNY32C364UJS2" alt="https://www.litoralpress.cl/paginaconsultas/Servicios_NClipDocumentos/Get_Imagen_Nota.aspx?LPKey=3DBKWIG7KW6GN2HCRAFYIYD6X3UUUPUZRMYNRW5W7TRY4GSVDE7G6SJZQZP3JRPOTNY32C364UJ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317, de 2025.- Aprueba convenio de desempe&amp;#241;o de gesti&amp;#243;n educacional del Director Ejecutivo del Servicio Local de Educaci&amp;#243;n P&amp;#250;blica de Huas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N6P5RDPSFSNBRZZMN55DVDWPFEFRRKHTMSPLTLKWJECSFENZI6QP5S73EJYT5PMDFLERCKAH5BPU" alt="https://www.litoralpress.cl/paginaconsultas/Servicios_NClipDocumentos/Get_Imagen_Nota.aspx?LPKey=VN6P5RDPSFSNBRZZMN55DVDWPFEFRRKHTMSPLTLKWJECSFENZI6QP5S73EJYT5PMDFLERCKAH5B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317, de 2025.- Aprueba convenio de desempe&amp;#241;o de gesti&amp;#243;n educacional del Director Ejecutivo del Servicio Local de Educaci&amp;#243;n P&amp;#250;blica de Huas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IOMWXEEDIIPTXCRSS3HZZQW56KVDPNFMUMJXJY3CXQSHWPPQRV6NK6KVRGEQC4OCRHVOXUGGER6W" alt="https://www.litoralpress.cl/paginaconsultas/Servicios_NClipDocumentos/Get_Imagen_Nota.aspx?LPKey=LIOMWXEEDIIPTXCRSS3HZZQW56KVDPNFMUMJXJY3CXQSHWPPQRV6NK6KVRGEQC4OCRHVOXUGGER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317, de 2025.- Aprueba convenio de desempe&amp;#241;o de gesti&amp;#243;n educacional del Director Ejecutivo del Servicio Local de Educaci&amp;#243;n P&amp;#250;blica de Huas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5D6VRYENPHTPNGXYP2JH3UCPJCH3IY5GKGFB3KOOWGSO4BB4QMKHCHPVNIBDNJBU4ILNVSBDDVPU" alt="https://www.litoralpress.cl/paginaconsultas/Servicios_NClipDocumentos/Get_Imagen_Nota.aspx?LPKey=X5D6VRYENPHTPNGXYP2JH3UCPJCH3IY5GKGFB3KOOWGSO4BB4QMKHCHPVNIBDNJBU4ILNVSBDDV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317, de 2025.- Aprueba convenio de desempe&amp;#241;o de gesti&amp;#243;n educacional del Director Ejecutivo del Servicio Local de Educaci&amp;#243;n P&amp;#250;blica de Huas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IYQWMFGSQSOEGJBBIMFUBD365RD4XQMDUW3UWOOPNXW6WZ5PFKW565SMOIXDGWUT3CEV3OKQ3WME" alt="https://www.litoralpress.cl/paginaconsultas/Servicios_NClipDocumentos/Get_Imagen_Nota.aspx?LPKey=QIYQWMFGSQSOEGJBBIMFUBD365RD4XQMDUW3UWOOPNXW6WZ5PFKW565SMOIXDGWUT3CEV3OKQ3W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317, de 2025.- Aprueba convenio de desempe&amp;#241;o de gesti&amp;#243;n educacional del Director Ejecutivo del Servicio Local de Educaci&amp;#243;n P&amp;#250;blica de Huas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HNFAY2C7CKIWEMMBBRSUYMHTDPUU7QQMS2WEA4YDI4CBJUB2GM7XCLFVZCGKYDZRKPIOZZSYSZCU" alt="https://www.litoralpress.cl/paginaconsultas/Servicios_NClipDocumentos/Get_Imagen_Nota.aspx?LPKey=OHNFAY2C7CKIWEMMBBRSUYMHTDPUU7QQMS2WEA4YDI4CBJUB2GM7XCLFVZCGKYDZRKPIOZZSYSZ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317, de 2025.- Aprueba convenio de desempe&amp;#241;o de gesti&amp;#243;n educacional del Director Ejecutivo del Servicio Local de Educaci&amp;#243;n P&amp;#250;blica de Huas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WJLSUJOSC26FLZBFV4JJB746YBBXRPVEE6PKHNYUF37JHDDQXLZPDTGJVJEHXSPV5FBYBNUE6GNM" alt="https://www.litoralpress.cl/paginaconsultas/Servicios_NClipDocumentos/Get_Imagen_Nota.aspx?LPKey=TWJLSUJOSC26FLZBFV4JJB746YBBXRPVEE6PKHNYUF37JHDDQXLZPDTGJVJEHXSPV5FBYBNUE6G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317, de 2025.- Aprueba convenio de desempe&amp;#241;o de gesti&amp;#243;n educacional del Director Ejecutivo del Servicio Local de Educaci&amp;#243;n P&amp;#250;blica de Huas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4RGKBYR6RBNJENVLD6363IFPTV5NWU23YVZCHE352VFXOIGEBPE4IC2SYTHV2OM4LPIWRPID4MNS" alt="https://www.litoralpress.cl/paginaconsultas/Servicios_NClipDocumentos/Get_Imagen_Nota.aspx?LPKey=D4RGKBYR6RBNJENVLD6363IFPTV5NWU23YVZCHE352VFXOIGEBPE4IC2SYTHV2OM4LPIWRPID4M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317, de 2025.- Aprueba convenio de desempe&amp;#241;o de gesti&amp;#243;n educacional del Director Ejecutivo del Servicio Local de Educaci&amp;#243;n P&amp;#250;blica de Huas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6AF3LVXNCXKXJ7PSK7X2ZB3CVD3WK7GXC4FVV4WZ2CWTOVRGUEDZJROFK4CEE2SPKZ73O66UAIXA" alt="https://www.litoralpress.cl/paginaconsultas/Servicios_NClipDocumentos/Get_Imagen_Nota.aspx?LPKey=E6AF3LVXNCXKXJ7PSK7X2ZB3CVD3WK7GXC4FVV4WZ2CWTOVRGUEDZJROFK4CEE2SPKZ73O66UAI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317, de 2025.- Aprueba convenio de desempe&amp;#241;o de gesti&amp;#243;n educacional del Director Ejecutivo del Servicio Local de Educaci&amp;#243;n P&amp;#250;blica de Huas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BQL65OIANPFFCJMRY2VWDHML63OWHEGJ4HJHBFKS2FNSQ6IQAVRTU4PQ562TITO5FE2KMFDFT7VC" alt="https://www.litoralpress.cl/paginaconsultas/Servicios_NClipDocumentos/Get_Imagen_Nota.aspx?LPKey=7BQL65OIANPFFCJMRY2VWDHML63OWHEGJ4HJHBFKS2FNSQ6IQAVRTU4PQ562TITO5FE2KMFDFT7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317, de 2025.- Aprueba convenio de desempe&amp;#241;o de gesti&amp;#243;n educacional del Director Ejecutivo del Servicio Local de Educaci&amp;#243;n P&amp;#250;blica de Huas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MTV7O32X46MSWXNCPI3W2ADE4QITYW6OVU5DLMINEG23SB3AGL3YW2HR2PSE42ALYDN7LAOBFHCU" alt="https://www.litoralpress.cl/paginaconsultas/Servicios_NClipDocumentos/Get_Imagen_Nota.aspx?LPKey=6MTV7O32X46MSWXNCPI3W2ADE4QITYW6OVU5DLMINEG23SB3AGL3YW2HR2PSE42ALYDN7LAOBFH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