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1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96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iciativa pionera en la regi&amp;#243;n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YB7GCU5SUSICMEFZ7ZR6UXYDAYBSWZ2VU5LMIUQXSNNQ3DGKRQKCKJNI2XOZMRUD33CTI4W5TFKMI" alt="https://www.litoralpress.cl/paginaconsultas/Servicios_NClipDocumentos/Get_Imagen_Nota.aspx?LPKey=YB7GCU5SUSICMEFZ7ZR6UXYDAYBSWZ2VU5LMIUQXSNNQ3DGKRQKCKJNI2XOZMRUD33CTI4W5TFK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