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6EU2V662JCWYIB5BTBFETEH35LED7ROAP4UWGPZJ6ALNEKLNEDF2" alt="https://www.litoralpress.cl/paginaconsultas/Servicios_NClipDocumentos/Get_Imagen_Nota.aspx?LPKey=EOBFBZEQL22DXAK4DHIY2FHPB6EU2V662JCWYIB5BTBFETEH35LED7ROAP4UWGPZJ6ALNEKLNE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TD6RCZC4PYK3I66TJDOW65SQ6KMMMBXKE5DAK44M4VT5JQ64WFEU" alt="https://www.litoralpress.cl/paginaconsultas/Servicios_NClipDocumentos/Get_Imagen_Nota.aspx?LPKey=RRP4ZQ4HU2YA326N5HFQHI6TVTD6RCZC4PYK3I66TJDOW65SQ6KMMMBXKE5DAK44M4VT5JQ64WF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