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4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YDNCQ5DWGU6KLD45WDJR2TUMXQ3DZH3KSNWNE3KZFV5RK3EDHAUYSTDMIWWJ2Q4MPLZGKPRVVSEA" alt="https://www.litoralpress.cl/paginaconsultas/Servicios_NClipDocumentos/Get_Imagen_Nota.aspx?LPKey=HYDNCQ5DWGU6KLD45WDJR2TUMXQ3DZH3KSNWNE3KZFV5RK3EDHAUYSTDMIWWJ2Q4MPLZGKPRVVS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4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BJ7BUHCOBHKWZGNFGXYAMOQPGAOXJANXF3J3SHY332KS6RO4C7GEEYLRUTRGCJGHZOGHRHO54QBC" alt="https://www.litoralpress.cl/paginaconsultas/Servicios_NClipDocumentos/Get_Imagen_Nota.aspx?LPKey=KBJ7BUHCOBHKWZGNFGXYAMOQPGAOXJANXF3J3SHY332KS6RO4C7GEEYLRUTRGCJGHZOGHRHO54Q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