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5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6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I4QAEHFRRZBZDML53ER2QVHMYF6VORLEISG5Y6YGHEY25EM3RIZFUXZCKWXCZ6U7246DL4NYJHAGO" alt="https://www.litoralpress.cl/paginaconsultas/Servicios_NClipDocumentos/Get_Imagen_Nota.aspx?LPKey=I4QAEHFRRZBZDML53ER2QVHMYF6VORLEISG5Y6YGHEY25EM3RIZFUXZCKWXCZ6U7246DL4NYJHA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3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3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H5OPOH63EZPLOIGOY3APG4XWCLKNJAJSHW5ESXTONY2JF5IBG4V6HTPUUUZ3V5B6CXI5VU255SRGG" alt="https://www.litoralpress.cl/paginaconsultas/Servicios_NClipDocumentos/Get_Imagen_Nota.aspx?LPKey=H5OPOH63EZPLOIGOY3APG4XWCLKNJAJSHW5ESXTONY2JF5IBG4V6HTPUUUZ3V5B6CXI5VU255SR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0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79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HV364EM4EB2AJMBOBVIUGG6J6SCW3ZZQFUXGAUWJBUZDLSYW5BUPWQ66ASAEB5K72OFUNYUQZ443U" alt="https://www.litoralpress.cl/paginaconsultas/Servicios_NClipDocumentos/Get_Imagen_Nota.aspx?LPKey=HV364EM4EB2AJMBOBVIUGG6J6SCW3ZZQFUXGAUWJBUZDLSYW5BUPWQ66ASAEB5K72OFUNYUQZ44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67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10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OYYGFXK2R3FVX7V4POWMTQZSDYTJYAJM6EVB56MZDDD76PHOC6FHVY24SSTHZEG3GJZ67F265VHRO" alt="https://www.litoralpress.cl/paginaconsultas/Servicios_NClipDocumentos/Get_Imagen_Nota.aspx?LPKey=OYYGFXK2R3FVX7V4POWMTQZSDYTJYAJM6EVB56MZDDD76PHOC6FHVY24SSTHZEG3GJZ67F265VH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0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78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4" src="https://www.litoralpress.cl/paginaconsultas/Servicios_NClipDocumentos/Get_Imagen_Nota.aspx?LPKey=VYMXWMUL6GGJQE56W6RDDDGLRSZWWNJ3LBVL6ZDR6YZLFKCNOTBSQMOLAWR7L3QVSZT2JCVMYLELQ" alt="https://www.litoralpress.cl/paginaconsultas/Servicios_NClipDocumentos/Get_Imagen_Nota.aspx?LPKey=VYMXWMUL6GGJQE56W6RDDDGLRSZWWNJ3LBVL6ZDR6YZLFKCNOTBSQMOLAWR7L3QVSZT2JCVMYLE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