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EN D / Panaust Id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Q2352PKGCW7WACNMF24NP2HHP77OCGQ7XIFU7WFIXDHQHGUOYMXWJJAPQ5BOXGZ6PUKGJMKJR4E" alt="https://www.litoralpress.cl/paginaconsultas/Servicios_NClipDocumentos/Get_Imagen_Nota.aspx?LPKey=UCQ2352PKGCW7WACNMF24NP2HHP77OCGQ7XIFU7WFIXDHQHGUOYMXWJJAPQ5BOXGZ6PUKGJMKJR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EN D / Panaust Id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JN763QH6FC6LGCZKKBGFF6KNOA7FPVQH3DLPDKNSXTBFHIQYBDFDOHQ67JKXL2AQJZ5F7EYHOLHM" alt="https://www.litoralpress.cl/paginaconsultas/Servicios_NClipDocumentos/Get_Imagen_Nota.aspx?LPKey=SJN763QH6FC6LGCZKKBGFF6KNOA7FPVQH3DLPDKNSXTBFHIQYBDFDOHQ67JKXL2AQJZ5F7EYHOL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